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24"/>
          <w:lang w:val="pl-PL"/>
        </w:rPr>
      </w:pPr>
      <w:r>
        <w:rPr>
          <w:sz w:val="16"/>
          <w:szCs w:val="24"/>
          <w:lang w:val="pl-PL"/>
        </w:rPr>
        <w:t xml:space="preserve">Załącznik nr 1 do Zarządzenia nr 75/2019 </w:t>
      </w:r>
    </w:p>
    <w:p>
      <w:pPr>
        <w:pStyle w:val="Heading"/>
        <w:jc w:val="right"/>
        <w:rPr>
          <w:sz w:val="16"/>
          <w:szCs w:val="24"/>
          <w:lang w:val="pl-PL"/>
        </w:rPr>
      </w:pPr>
      <w:r>
        <w:rPr>
          <w:sz w:val="16"/>
          <w:szCs w:val="24"/>
          <w:lang w:val="pl-PL"/>
        </w:rPr>
        <w:t xml:space="preserve">Wójta Gminy Orchowo z dnia 26 listopada 2019 roku </w:t>
      </w:r>
    </w:p>
    <w:p>
      <w:pPr>
        <w:pStyle w:val="Heading"/>
        <w:jc w:val="right"/>
        <w:rPr>
          <w:sz w:val="16"/>
          <w:szCs w:val="24"/>
          <w:lang w:val="pl-PL"/>
        </w:rPr>
      </w:pPr>
      <w:r>
        <w:rPr>
          <w:sz w:val="16"/>
          <w:szCs w:val="24"/>
          <w:lang w:val="pl-PL"/>
        </w:rPr>
        <w:t xml:space="preserve">w sprawie wprowadzenia Instrukcji Alarmowej, </w:t>
      </w:r>
    </w:p>
    <w:p>
      <w:pPr>
        <w:pStyle w:val="Heading"/>
        <w:jc w:val="right"/>
        <w:rPr>
          <w:sz w:val="16"/>
          <w:szCs w:val="24"/>
          <w:lang w:val="pl-PL"/>
        </w:rPr>
      </w:pPr>
      <w:r>
        <w:rPr>
          <w:sz w:val="16"/>
          <w:szCs w:val="24"/>
          <w:lang w:val="pl-PL"/>
        </w:rPr>
        <w:t xml:space="preserve">dotyczącej zasad postępowania </w:t>
      </w:r>
    </w:p>
    <w:p>
      <w:pPr>
        <w:pStyle w:val="Heading"/>
        <w:jc w:val="right"/>
        <w:rPr>
          <w:sz w:val="16"/>
          <w:szCs w:val="24"/>
          <w:lang w:val="pl-PL"/>
        </w:rPr>
      </w:pPr>
      <w:r>
        <w:rPr>
          <w:sz w:val="16"/>
          <w:szCs w:val="24"/>
          <w:lang w:val="pl-PL"/>
        </w:rPr>
        <w:t xml:space="preserve">w przypadku uzyskania informacji </w:t>
      </w:r>
    </w:p>
    <w:p>
      <w:pPr>
        <w:pStyle w:val="Heading"/>
        <w:jc w:val="right"/>
        <w:rPr>
          <w:sz w:val="16"/>
          <w:szCs w:val="24"/>
          <w:lang w:val="pl-PL"/>
        </w:rPr>
      </w:pPr>
      <w:r>
        <w:rPr>
          <w:sz w:val="16"/>
          <w:szCs w:val="24"/>
          <w:lang w:val="pl-PL"/>
        </w:rPr>
        <w:t xml:space="preserve">o podłożeniu lub zlokalizowaniu </w:t>
      </w:r>
    </w:p>
    <w:p>
      <w:pPr>
        <w:pStyle w:val="Heading"/>
        <w:jc w:val="right"/>
        <w:rPr>
          <w:sz w:val="16"/>
          <w:szCs w:val="24"/>
          <w:lang w:val="pl-PL"/>
        </w:rPr>
      </w:pPr>
      <w:r>
        <w:rPr>
          <w:sz w:val="16"/>
          <w:szCs w:val="24"/>
          <w:lang w:val="pl-PL"/>
        </w:rPr>
        <w:t xml:space="preserve">urządzenia wybuchowego w obiekcie </w:t>
      </w:r>
    </w:p>
    <w:p>
      <w:pPr>
        <w:pStyle w:val="Heading"/>
        <w:jc w:val="right"/>
        <w:rPr>
          <w:sz w:val="16"/>
          <w:szCs w:val="24"/>
          <w:lang w:val="pl-PL"/>
        </w:rPr>
      </w:pPr>
      <w:r>
        <w:rPr>
          <w:sz w:val="16"/>
          <w:szCs w:val="24"/>
          <w:lang w:val="pl-PL"/>
        </w:rPr>
        <w:t xml:space="preserve">użyteczności publicznej na terenie Gminy Orchowo </w:t>
      </w:r>
    </w:p>
    <w:p>
      <w:pPr>
        <w:pStyle w:val="Heading"/>
        <w:rPr>
          <w:b/>
          <w:b/>
          <w:sz w:val="16"/>
          <w:szCs w:val="24"/>
          <w:lang w:val="pl-PL"/>
        </w:rPr>
      </w:pPr>
      <w:r>
        <w:rPr>
          <w:b/>
          <w:sz w:val="16"/>
          <w:szCs w:val="24"/>
          <w:lang w:val="pl-PL"/>
        </w:rPr>
      </w:r>
    </w:p>
    <w:p>
      <w:pPr>
        <w:pStyle w:val="Heading"/>
        <w:rPr/>
      </w:pPr>
      <w:r>
        <w:rPr>
          <w:b/>
          <w:szCs w:val="24"/>
        </w:rPr>
        <w:t>INSTRUKCJA  ALARMOWA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ZASADY POSTĘPOWANIA</w:t>
      </w:r>
    </w:p>
    <w:p>
      <w:pPr>
        <w:pStyle w:val="Heading"/>
        <w:rPr/>
      </w:pPr>
      <w:r>
        <w:rPr>
          <w:b/>
          <w:szCs w:val="24"/>
        </w:rPr>
        <w:t xml:space="preserve">w przypadku uzyskania informacji o podłożeniu lub zlokalizowaniu </w:t>
        <w:br/>
        <w:t>urządzenia wybuchowego w obiekcie użyteczności publicznej</w:t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jc w:val="both"/>
        <w:rPr>
          <w:szCs w:val="24"/>
        </w:rPr>
      </w:pPr>
      <w:r>
        <w:rPr>
          <w:szCs w:val="24"/>
        </w:rPr>
        <w:t>I. ALARMOWA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0" w:hanging="0"/>
        <w:jc w:val="both"/>
        <w:rPr>
          <w:b/>
          <w:b/>
          <w:szCs w:val="24"/>
        </w:rPr>
      </w:pPr>
      <w:r>
        <w:rPr>
          <w:szCs w:val="24"/>
        </w:rPr>
        <w:t xml:space="preserve">Osobie przyjmującej zgłoszenie o podłożeniu urządzenia wybuchowego oraz administratorowi obiektu nie wolno lekceważyć żadnej informacji na ten temat.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1"/>
        </w:numPr>
        <w:ind w:left="0" w:hanging="0"/>
        <w:jc w:val="both"/>
        <w:rPr/>
      </w:pPr>
      <w:r>
        <w:rPr>
          <w:szCs w:val="24"/>
        </w:rPr>
        <w:t>Osoba, która przyjęła zgłoszenie o podłożeniu urządzenia wybuchowego albo zauważyła w obiekcie przedmiot niewiadomego pochodzenia, mogący zawierać materiał wybuchowy powinna powiadomić o tym: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ministratora obiektu – tel. 601-146-810</w:t>
      </w:r>
    </w:p>
    <w:p>
      <w:pPr>
        <w:pStyle w:val="Akapitzlist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>Policję – tel. 112 lub 997, która z urzędu dokonuje sprawdzenia wiarygodności każdego zgłos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1"/>
        </w:numPr>
        <w:ind w:left="720" w:hanging="720"/>
        <w:jc w:val="both"/>
        <w:rPr/>
      </w:pPr>
      <w:r>
        <w:rPr>
          <w:sz w:val="24"/>
          <w:szCs w:val="24"/>
        </w:rPr>
        <w:t>W zależności od rodzaju zdarzenia, zawiadamiając Policję należy podać: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eść rozmowy ze zgłaszającym podłożenie urządzenia wybuchowego, którą należy prowadzić wg wskazówek załączonych do instrukcji – załącznik nr 2,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eść przesłanej wiadomości o podłożeniu urządzenia wybuchowego (list przesłany drogą elektroniczną należy zabezpieczyć wg wskazówek załączonych do instrukcji – załącznik nr 3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miejsce i opis zlokalizowanego przedmiotu, który może zawierać materiał wybuchow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umer telefonu, z którego prowadzona jest rozmowa i swoje nazwisk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CZYNNOŚCI PODEJMOWANE PRZEZ ADMINISTRATORA OBIEKTU PO UZYSKANIU INFORMACJI O PODŁOŻENIU URZĄDZENIA WYBUCHOWEGO LUB W PRZYPADKU JEGO ZLOKALIZOWA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Do czasu przybycia Policji czynnościami zarządza administrator obiektu, a w czasie jego nieobecności osoba przez niego upoważni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arządzający czynnościami, w sytuacji, gdy urządzenie wybuchowe nie zostało jeszcze zlokalizowane, poleca aby użytkownicy pomieszczeń dokonali sprawdzenia, czy znajdują się w nich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y, których wcześniej nie było i nie wnieśli ich użytkownicy pomieszczeń </w:t>
        <w:br/>
        <w:t>(a mogły być wniesione i pozostawione przez inne osoby, np. interesantów),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lady przemieszczenia elementów wyposażenia pomieszcz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zmiany w wyglądzie zewnętrznym przedmiotów znajdujących się w pomieszczeniu oraz emitowane z nich sygnały (np. dźwięki mechanizmów zegarowych, świecące elementy elektroniczne itp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omieszczenia ogólnodostępne, takie jak: korytarze, klatki schodowe, hole, windy, toalety, piwnice, strychy itp. oraz najbliższe otoczenie zewnętrzne obiektu powinny być sprawdzone przez pracowników obsługi administracyjnej lub ochron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twierdzenia przez użytkowników pomieszczeń obecności przedmiotów, których wcześniej nie było lub zmiany w wyglądzie i usytuowaniu przedmiotów stale znajdujących się w tych pomieszczeniach, można przypuszczać, iż mogą to być urządzenia wybuchowe. W takiej sytuacji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nie wolno dotykać </w:t>
      </w:r>
      <w:r>
        <w:rPr>
          <w:sz w:val="24"/>
          <w:szCs w:val="24"/>
        </w:rPr>
        <w:t>zlokalizowanych przedmiotów, a o ich umiejscowieniu należy natychmiast powiadomić administratora obiekt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ministrator obiektu może wydać decyzję o ewakuacji osób z zagrożonego obiektu przed przybyciem Policj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głoszenia ewakuacji </w:t>
      </w:r>
      <w:r>
        <w:rPr>
          <w:b/>
          <w:sz w:val="24"/>
          <w:szCs w:val="24"/>
        </w:rPr>
        <w:t xml:space="preserve">administrator obiektu poleca </w:t>
      </w:r>
      <w:r>
        <w:rPr>
          <w:sz w:val="24"/>
          <w:szCs w:val="24"/>
        </w:rPr>
        <w:t>użytkownikom pomieszczeń zabrać ze sobą rzeczy osobiste, z którymi przybyli do obiektu i mieć je stale przy sobie np.: torebki, nesesery, plecaki oraz nakrycia wierzchn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 obiektu ogłaszając ewakuację powinien zachować spokój i opanowanie, aby nie dopuścić do przejawów panik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II. AKCJA ROZPOZNAWCZO - NEUTRALIZACYJNA ZLOKALIZOWANYCH URZĄDZEŃ WYBUCHOW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1. Po przybyciu do obiektu policjanta lub policyjnej grupy interwencyjnej administrator obiektu powinien przekazać im wszelkie informacje dotyczące zdarzenia oraz wskazać miejsca zlokalizowanych przedmiotów obcego pochodzenia i punkty newralgiczne </w:t>
        <w:br/>
        <w:t xml:space="preserve">w obiekcie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2.</w:t>
        <w:tab/>
        <w:t xml:space="preserve">Policjant lub dowódca grupy policjantów przejmuje zarządzanie czynnościami, </w:t>
        <w:br/>
        <w:t>a administrator obiektu powinien udzielić mu wszechstronnej pomo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Przy uwzględnieniu oceny wiarygodności informacji o podłożeniu urządzenia wybuchowego przygotowanej przez Policję, administrator obiektu podejmuje decyzję </w:t>
        <w:br/>
        <w:t xml:space="preserve">o ewakuacji osób z obiektu lub jego części  – o ile wcześniej to nie nastąpiło – albo </w:t>
        <w:br/>
        <w:t xml:space="preserve">o braku zasadności ewakuacji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360" w:hanging="360"/>
        <w:rPr/>
      </w:pPr>
      <w:r>
        <w:rPr>
          <w:sz w:val="24"/>
          <w:szCs w:val="24"/>
        </w:rPr>
        <w:t>4. Identyfikacją i rozpoznawaniem zlokalizowanych przedmiotów obcego pochodzenia oraz neutralizowaniem ewentualnie podłożonych urządzeń wybuchowych zajmują się uprawnione komórki organizacyjne Policji, przy wykorzystaniu specjalistycznych środków technicznych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rPr/>
      </w:pPr>
      <w:r>
        <w:rPr>
          <w:sz w:val="24"/>
          <w:szCs w:val="24"/>
        </w:rPr>
        <w:t>5. Po zakończeniu czynności policjant przekazuje protokolarnie obiekt administratorowi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both"/>
        <w:rPr>
          <w:sz w:val="24"/>
          <w:szCs w:val="24"/>
        </w:rPr>
      </w:pPr>
      <w:r>
        <w:rPr>
          <w:sz w:val="24"/>
          <w:szCs w:val="24"/>
        </w:rPr>
        <w:t>IV. POSTANOWIENIA KOŃC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szCs w:val="24"/>
        </w:rPr>
        <w:t>Administrator obiektu powinien podejmować wszelkie czynności zmierzające do fizycznej i technicznej ochrony obiektu, uniemożliwiające podkładanie w nim urządzeń wybuchowych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Administrator obiektu powinien na bieżąco organizować szkolenie personelu w zakresie stosowania niniejszej instrukcji oraz prowadzenia ewakuacji, a także posiadać aktualny plan obiektu zawierający informację o rozmieszczeniu punktów newralgicznych, takich jak: węzły gazowe, energetyczne i wodne, który udostępnia na żądanie policjanta zarządzającego czynnościami. Policja, w miarę możliwości, udziela pomocy w realizacji szkolenia dla obiektów administracji publicznej.</w:t>
      </w:r>
    </w:p>
    <w:p>
      <w:pPr>
        <w:pStyle w:val="TextBodyInden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Należy zapewnić bieżące monitorowanie wiadomości przekazywanych na adresy poczty elektronicznej danej instytucji, podawane do publicznej wiadomości jako adresy kontaktowe, pod kątem ewentualnego wpływu informacji o zagrożeniach dla obiektu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treścią niniejszych „zasad postępowania” należy zapoznać jak najszersze grono osób. Decyzję w tym względzie podejmuje indywidualnie administrator obiektu. 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9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 powszechnego stosowania zalecana jest Instrukcja skrócona – załącznik nr 1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276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24480</wp:posOffset>
                </wp:positionH>
                <wp:positionV relativeFrom="paragraph">
                  <wp:posOffset>75565</wp:posOffset>
                </wp:positionV>
                <wp:extent cx="3510915" cy="1657350"/>
                <wp:effectExtent l="3810" t="3175" r="3238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1657440"/>
                        </a:xfrm>
                        <a:prstGeom prst="irregularSeal1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c00000" stroked="t" o:allowincell="f" style="position:absolute;margin-left:222.4pt;margin-top:5.95pt;width:276.4pt;height:130.45pt;mso-wrap-style:none;v-text-anchor:middle" type="_x0000_t71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>INSTRUKCJA  ALARMOWA</w:t>
      </w:r>
    </w:p>
    <w:p>
      <w:pPr>
        <w:pStyle w:val="Heading"/>
        <w:ind w:left="-1418" w:right="-12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-142"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-142" w:right="-144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06470</wp:posOffset>
                </wp:positionH>
                <wp:positionV relativeFrom="paragraph">
                  <wp:posOffset>66040</wp:posOffset>
                </wp:positionV>
                <wp:extent cx="2113915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514350"/>
                        </a:xfrm>
                        <a:prstGeom prst="rect"/>
                        <a:solidFill>
                          <a:srgbClr val="C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W przypadku otrzymania informacji </w:t>
                              <w:br/>
                              <w:t>o podłożeniu lub zlokalizowania urządzenia wybuchow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yle="position:absolute;rotation:-0;width:166.45pt;height:40.5pt;mso-wrap-distance-left:9.05pt;mso-wrap-distance-right:9.05pt;mso-wrap-distance-top:0pt;mso-wrap-distance-bottom:0pt;margin-top:5.2pt;mso-position-vertical-relative:text;margin-left:27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W przypadku otrzymania informacji </w:t>
                        <w:br/>
                        <w:t>o podłożeniu lub zlokalizowania urządzenia wybuch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-142" w:right="-144" w:hanging="0"/>
        <w:jc w:val="both"/>
        <w:rPr/>
      </w:pPr>
      <w:r>
        <w:rPr/>
      </w:r>
    </w:p>
    <w:p>
      <w:pPr>
        <w:pStyle w:val="Normal"/>
        <w:spacing w:before="0" w:after="120"/>
        <w:ind w:left="-142" w:right="-144" w:hanging="0"/>
        <w:jc w:val="both"/>
        <w:rPr/>
      </w:pPr>
      <w:r>
        <w:rPr/>
      </w:r>
    </w:p>
    <w:p>
      <w:pPr>
        <w:pStyle w:val="Normal"/>
        <w:spacing w:before="0" w:after="120"/>
        <w:ind w:left="-142" w:right="-144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9455</wp:posOffset>
                </wp:positionH>
                <wp:positionV relativeFrom="paragraph">
                  <wp:posOffset>29210</wp:posOffset>
                </wp:positionV>
                <wp:extent cx="1270" cy="637540"/>
                <wp:effectExtent l="8255" t="635" r="825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37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6.65pt;margin-top:2.3pt;width:0.05pt;height:50.1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left="-142" w:right="-144" w:hanging="0"/>
        <w:jc w:val="both"/>
        <w:rPr/>
      </w:pPr>
      <w:r>
        <w:rPr/>
      </w:r>
    </w:p>
    <w:p>
      <w:pPr>
        <w:pStyle w:val="Normal"/>
        <w:spacing w:before="0" w:after="120"/>
        <w:ind w:left="-142" w:right="-144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15695</wp:posOffset>
                </wp:positionH>
                <wp:positionV relativeFrom="paragraph">
                  <wp:posOffset>80010</wp:posOffset>
                </wp:positionV>
                <wp:extent cx="6563995" cy="1270"/>
                <wp:effectExtent l="635" t="8255" r="63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642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5pt;margin-top:6.3pt;width:516.75pt;height:0.1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15060</wp:posOffset>
                </wp:positionH>
                <wp:positionV relativeFrom="paragraph">
                  <wp:posOffset>80645</wp:posOffset>
                </wp:positionV>
                <wp:extent cx="1270" cy="25781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pt;margin-top:6.35pt;width:0.1pt;height:20.2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80960</wp:posOffset>
                </wp:positionH>
                <wp:positionV relativeFrom="paragraph">
                  <wp:posOffset>80645</wp:posOffset>
                </wp:positionV>
                <wp:extent cx="1270" cy="30035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4.8pt;margin-top:6.35pt;width:0.1pt;height:23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5580</wp:posOffset>
                </wp:positionH>
                <wp:positionV relativeFrom="paragraph">
                  <wp:posOffset>78105</wp:posOffset>
                </wp:positionV>
                <wp:extent cx="1091565" cy="2241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wiad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17.65pt;mso-wrap-distance-left:9.05pt;mso-wrap-distance-right:9.05pt;mso-wrap-distance-top:0pt;mso-wrap-distance-bottom:0pt;margin-top:6.15pt;mso-position-vertical-relative:text;margin-left:3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wiad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0550</wp:posOffset>
                </wp:positionH>
                <wp:positionV relativeFrom="paragraph">
                  <wp:posOffset>635</wp:posOffset>
                </wp:positionV>
                <wp:extent cx="1992630" cy="7162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dministratora obiek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sz w:val="17"/>
                                <w:szCs w:val="17"/>
                              </w:rPr>
                              <w:t>Podmiot odpowiedzialny z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sz w:val="17"/>
                                <w:szCs w:val="17"/>
                              </w:rPr>
                              <w:t xml:space="preserve">zarządzanie czynnościami </w:t>
                            </w:r>
                            <w:r>
                              <w:rPr>
                                <w:b/>
                                <w:i/>
                                <w:sz w:val="17"/>
                                <w:szCs w:val="17"/>
                              </w:rPr>
                              <w:t>do czasu przybycia Poli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56.4pt;mso-wrap-distance-left:9.05pt;mso-wrap-distance-right:9.05pt;mso-wrap-distance-top:0pt;mso-wrap-distance-bottom:0pt;margin-top:0pt;mso-position-vertical:top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dministratora obiek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sz w:val="17"/>
                          <w:szCs w:val="17"/>
                        </w:rPr>
                        <w:t>Podmiot odpowiedzialny z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sz w:val="17"/>
                          <w:szCs w:val="17"/>
                        </w:rPr>
                        <w:t xml:space="preserve">zarządzanie czynnościami </w:t>
                      </w:r>
                      <w:r>
                        <w:rPr>
                          <w:b/>
                          <w:i/>
                          <w:sz w:val="17"/>
                          <w:szCs w:val="17"/>
                        </w:rPr>
                        <w:t>do czasu przybycia Poli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22110</wp:posOffset>
                </wp:positionH>
                <wp:positionV relativeFrom="paragraph">
                  <wp:posOffset>34290</wp:posOffset>
                </wp:positionV>
                <wp:extent cx="1932940" cy="7162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olicj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r tel.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1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lub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/>
                                <w:sz w:val="6"/>
                                <w:szCs w:val="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sz w:val="17"/>
                                <w:szCs w:val="17"/>
                              </w:rPr>
                              <w:t xml:space="preserve">Organ odpowiedzialny za zarządzanie czynnościami </w:t>
                            </w:r>
                            <w:r>
                              <w:rPr>
                                <w:b/>
                                <w:i/>
                                <w:sz w:val="17"/>
                                <w:szCs w:val="17"/>
                              </w:rPr>
                              <w:t>po przybyciu do obiek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i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56.4pt;mso-wrap-distance-left:9.05pt;mso-wrap-distance-right:9.05pt;mso-wrap-distance-top:0pt;mso-wrap-distance-bottom:0pt;margin-top:2.7pt;mso-position-vertical-relative:text;margin-left:5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olicję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nr tel. 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112</w:t>
                      </w:r>
                      <w:r>
                        <w:rPr>
                          <w:sz w:val="18"/>
                          <w:szCs w:val="18"/>
                        </w:rPr>
                        <w:t xml:space="preserve"> lub 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9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i/>
                          <w:sz w:val="6"/>
                          <w:szCs w:val="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sz w:val="17"/>
                          <w:szCs w:val="17"/>
                        </w:rPr>
                        <w:t xml:space="preserve">Organ odpowiedzialny za zarządzanie czynnościami </w:t>
                      </w:r>
                      <w:r>
                        <w:rPr>
                          <w:b/>
                          <w:i/>
                          <w:sz w:val="17"/>
                          <w:szCs w:val="17"/>
                        </w:rPr>
                        <w:t>po przybyciu do obiek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i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5580</wp:posOffset>
                </wp:positionH>
                <wp:positionV relativeFrom="paragraph">
                  <wp:posOffset>52705</wp:posOffset>
                </wp:positionV>
                <wp:extent cx="1166495" cy="7937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dzielanie wszechstronnej </w:t>
                              <w:br/>
                              <w:t xml:space="preserve">pomocy Policji, </w:t>
                              <w:br/>
                              <w:t>w tym przekazywanie wszelkich informacji dot. zdarzen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62.5pt;mso-wrap-distance-left:9.05pt;mso-wrap-distance-right:9.05pt;mso-wrap-distance-top:0pt;mso-wrap-distance-bottom:0pt;margin-top:4.15pt;mso-position-vertical-relative:text;margin-left:3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Udzielanie wszechstronnej </w:t>
                        <w:br/>
                        <w:t xml:space="preserve">pomocy Policji, </w:t>
                        <w:br/>
                        <w:t>w tym przekazywanie wszelkich informacji dot. zdar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84400</wp:posOffset>
                </wp:positionH>
                <wp:positionV relativeFrom="paragraph">
                  <wp:posOffset>45720</wp:posOffset>
                </wp:positionV>
                <wp:extent cx="451040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108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pt;margin-top:3.6pt;width:355.15pt;height:0.1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7345</wp:posOffset>
                </wp:positionH>
                <wp:positionV relativeFrom="paragraph">
                  <wp:posOffset>144145</wp:posOffset>
                </wp:positionV>
                <wp:extent cx="1270" cy="159385"/>
                <wp:effectExtent l="11430" t="635" r="1143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98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5pt;margin-top:11.35pt;width:0.05pt;height:12.5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25080</wp:posOffset>
                </wp:positionH>
                <wp:positionV relativeFrom="paragraph">
                  <wp:posOffset>103505</wp:posOffset>
                </wp:positionV>
                <wp:extent cx="1270" cy="159385"/>
                <wp:effectExtent l="11430" t="635" r="1143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94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.4pt;margin-top:8.15pt;width:0.05pt;height:12.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73095</wp:posOffset>
                </wp:positionH>
                <wp:positionV relativeFrom="paragraph">
                  <wp:posOffset>142240</wp:posOffset>
                </wp:positionV>
                <wp:extent cx="1270" cy="19685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7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85pt;margin-top:11.2pt;width:0.1pt;height:15.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0195</wp:posOffset>
                </wp:positionH>
                <wp:positionV relativeFrom="paragraph">
                  <wp:posOffset>152400</wp:posOffset>
                </wp:positionV>
                <wp:extent cx="1270" cy="19748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8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5pt;margin-top:12pt;width:0.1pt;height:15.5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458585</wp:posOffset>
                </wp:positionH>
                <wp:positionV relativeFrom="paragraph">
                  <wp:posOffset>85090</wp:posOffset>
                </wp:positionV>
                <wp:extent cx="1905" cy="250190"/>
                <wp:effectExtent l="3683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50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55pt;margin-top:6.7pt;width:0.1pt;height:19.7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736330</wp:posOffset>
                </wp:positionH>
                <wp:positionV relativeFrom="paragraph">
                  <wp:posOffset>135255</wp:posOffset>
                </wp:positionV>
                <wp:extent cx="1270" cy="19685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7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7.9pt;margin-top:10.65pt;width:0.05pt;height:15.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17345</wp:posOffset>
                </wp:positionH>
                <wp:positionV relativeFrom="paragraph">
                  <wp:posOffset>142240</wp:posOffset>
                </wp:positionV>
                <wp:extent cx="1556385" cy="1270"/>
                <wp:effectExtent l="635" t="8255" r="63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66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5pt;margin-top:11.2pt;width:122.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1465</wp:posOffset>
                </wp:positionH>
                <wp:positionV relativeFrom="paragraph">
                  <wp:posOffset>142240</wp:posOffset>
                </wp:positionV>
                <wp:extent cx="1327150" cy="1270"/>
                <wp:effectExtent l="635" t="8255" r="63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73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5pt;margin-top:11.2pt;width:104.4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61125</wp:posOffset>
                </wp:positionH>
                <wp:positionV relativeFrom="paragraph">
                  <wp:posOffset>101600</wp:posOffset>
                </wp:positionV>
                <wp:extent cx="2277110" cy="1270"/>
                <wp:effectExtent l="635" t="8255" r="63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73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75pt;margin-top:8pt;width:179.2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64715</wp:posOffset>
                </wp:positionH>
                <wp:positionV relativeFrom="paragraph">
                  <wp:posOffset>635</wp:posOffset>
                </wp:positionV>
                <wp:extent cx="1958975" cy="7613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Polecenie dokonania sprawdzeń pomieszczeń pod kątem przedmiotów niewiadomego pochodzenia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sz w:val="17"/>
                                <w:szCs w:val="17"/>
                              </w:rPr>
                              <w:t>W przypadku, gdy urządzenie nie zostało jeszcze zlokalizowa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5pt;height:59.95pt;mso-wrap-distance-left:9.05pt;mso-wrap-distance-right:9.05pt;mso-wrap-distance-top:0pt;mso-wrap-distance-bottom:0pt;margin-top:0pt;mso-position-vertical:top;mso-position-vertical-relative:text;margin-left:170.4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Polecenie dokonania sprawdzeń pomieszczeń pod kątem przedmiotów niewiadomego pochodzenia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i/>
                          <w:i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sz w:val="17"/>
                          <w:szCs w:val="17"/>
                        </w:rPr>
                        <w:t>W przypadku, gdy urządzenie nie zostało jeszcze zlokalizow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85140</wp:posOffset>
                </wp:positionH>
                <wp:positionV relativeFrom="paragraph">
                  <wp:posOffset>635</wp:posOffset>
                </wp:positionV>
                <wp:extent cx="1605280" cy="69278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Dokonanie klasyfikacji poziomu ryz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sz w:val="17"/>
                                <w:szCs w:val="17"/>
                              </w:rPr>
                              <w:t>w zależności od oce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pt;height:54.55pt;mso-wrap-distance-left:9.05pt;mso-wrap-distance-right:9.05pt;mso-wrap-distance-top:0pt;mso-wrap-distance-bottom:0pt;margin-top:0pt;mso-position-vertical:top;mso-position-vertical-relative:text;margin-left:-3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Dokonanie klasyfikacji poziomu ryzy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i/>
                          <w:i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sz w:val="17"/>
                          <w:szCs w:val="17"/>
                        </w:rPr>
                        <w:t>w zależności od oce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73065</wp:posOffset>
                </wp:positionH>
                <wp:positionV relativeFrom="paragraph">
                  <wp:posOffset>635</wp:posOffset>
                </wp:positionV>
                <wp:extent cx="1875790" cy="33337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Dokonanie oceny ryzy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26.25pt;mso-wrap-distance-left:9.05pt;mso-wrap-distance-right:9.05pt;mso-wrap-distance-top:0pt;mso-wrap-distance-bottom:0pt;margin-top:0pt;mso-position-vertical:top;mso-position-vertical-relative:text;margin-left:430.9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Dokonanie oceny ryzy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810500</wp:posOffset>
                </wp:positionH>
                <wp:positionV relativeFrom="paragraph">
                  <wp:posOffset>635</wp:posOffset>
                </wp:positionV>
                <wp:extent cx="1656715" cy="34734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Przeprowadzenie rozpoznania minersko-pirotechn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27.35pt;mso-wrap-distance-left:9.05pt;mso-wrap-distance-right:9.05pt;mso-wrap-distance-top:0pt;mso-wrap-distance-bottom:0pt;margin-top:0pt;mso-position-vertical:top;mso-position-vertical-relative:text;margin-left:61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Przeprowadzenie rozpoznania minersko-pirotechn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148445</wp:posOffset>
                </wp:positionH>
                <wp:positionV relativeFrom="paragraph">
                  <wp:posOffset>191770</wp:posOffset>
                </wp:positionV>
                <wp:extent cx="1270" cy="2314575"/>
                <wp:effectExtent l="11430" t="635" r="1143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14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0.35pt;margin-top:15.1pt;width:0.1pt;height:182.2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985510</wp:posOffset>
                </wp:positionH>
                <wp:positionV relativeFrom="paragraph">
                  <wp:posOffset>31115</wp:posOffset>
                </wp:positionV>
                <wp:extent cx="1270" cy="2314575"/>
                <wp:effectExtent l="11430" t="635" r="1143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151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3pt;margin-top:2.45pt;width:0.1pt;height:182.2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787765</wp:posOffset>
                </wp:positionH>
                <wp:positionV relativeFrom="paragraph">
                  <wp:posOffset>62230</wp:posOffset>
                </wp:positionV>
                <wp:extent cx="361315" cy="161925"/>
                <wp:effectExtent l="0" t="762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1800" cy="162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1.95pt;margin-top:4.9pt;width:28.4pt;height:12.7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985510</wp:posOffset>
                </wp:positionH>
                <wp:positionV relativeFrom="paragraph">
                  <wp:posOffset>62230</wp:posOffset>
                </wp:positionV>
                <wp:extent cx="517525" cy="120015"/>
                <wp:effectExtent l="1905" t="8255" r="0" b="203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8040" cy="120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3pt;margin-top:4.9pt;width:40.75pt;height:9.4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456680</wp:posOffset>
                </wp:positionH>
                <wp:positionV relativeFrom="paragraph">
                  <wp:posOffset>108585</wp:posOffset>
                </wp:positionV>
                <wp:extent cx="2325370" cy="25082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Decyzja co do zakresu realizowanych czynn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pt;height:19.75pt;mso-wrap-distance-left:9.05pt;mso-wrap-distance-right:9.05pt;mso-wrap-distance-top:0pt;mso-wrap-distance-bottom:0pt;margin-top:8.55pt;mso-position-vertical-relative:text;margin-left:508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Decyzja co do zakresu realizowanych czynn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0195</wp:posOffset>
                </wp:positionH>
                <wp:positionV relativeFrom="paragraph">
                  <wp:posOffset>117475</wp:posOffset>
                </wp:positionV>
                <wp:extent cx="627380" cy="183515"/>
                <wp:effectExtent l="2540" t="7620" r="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7840" cy="1839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5pt;margin-top:9.25pt;width:49.4pt;height:14.4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19405</wp:posOffset>
                </wp:positionH>
                <wp:positionV relativeFrom="paragraph">
                  <wp:posOffset>117475</wp:posOffset>
                </wp:positionV>
                <wp:extent cx="573405" cy="183515"/>
                <wp:effectExtent l="0" t="7620" r="2540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3840" cy="1839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15pt;margin-top:9.25pt;width:45.1pt;height:14.4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616825</wp:posOffset>
                </wp:positionH>
                <wp:positionV relativeFrom="paragraph">
                  <wp:posOffset>33655</wp:posOffset>
                </wp:positionV>
                <wp:extent cx="5715" cy="183515"/>
                <wp:effectExtent l="34925" t="635" r="3619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1839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9.75pt;margin-top:2.65pt;width:0.45pt;height:14.4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73095</wp:posOffset>
                </wp:positionH>
                <wp:positionV relativeFrom="paragraph">
                  <wp:posOffset>25400</wp:posOffset>
                </wp:positionV>
                <wp:extent cx="833120" cy="170180"/>
                <wp:effectExtent l="1905" t="8255" r="0" b="222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3400" cy="170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85pt;margin-top:2pt;width:65.55pt;height:13.3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92350</wp:posOffset>
                </wp:positionH>
                <wp:positionV relativeFrom="paragraph">
                  <wp:posOffset>25400</wp:posOffset>
                </wp:positionV>
                <wp:extent cx="860425" cy="170180"/>
                <wp:effectExtent l="0" t="8255" r="1905" b="228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0760" cy="170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5pt;margin-top:2pt;width:67.65pt;height:13.3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46520</wp:posOffset>
                </wp:positionH>
                <wp:positionV relativeFrom="paragraph">
                  <wp:posOffset>51435</wp:posOffset>
                </wp:positionV>
                <wp:extent cx="2325370" cy="49212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Przekazanie do administratora obiektu oceny wiarygodności informacji o podłożeniu urządzenia wybuch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pt;height:38.75pt;mso-wrap-distance-left:9.05pt;mso-wrap-distance-right:9.05pt;mso-wrap-distance-top:0pt;mso-wrap-distance-bottom:0pt;margin-top:4.05pt;mso-position-vertical-relative:text;margin-left:507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Przekazanie do administratora obiektu oceny wiarygodności informacji o podłożeniu urządzenia wybuch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91310</wp:posOffset>
                </wp:positionH>
                <wp:positionV relativeFrom="paragraph">
                  <wp:posOffset>635</wp:posOffset>
                </wp:positionV>
                <wp:extent cx="1565275" cy="7239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W przypadku zlokalizowania podejrzanych przedmiotów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nie wolno ich dotykać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o ich umiejscowieniu należy powiadomić administrat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57pt;mso-wrap-distance-left:9.05pt;mso-wrap-distance-right:9.05pt;mso-wrap-distance-top:0pt;mso-wrap-distance-bottom:0pt;margin-top:0pt;mso-position-vertical:top;mso-position-vertical-relative:text;margin-left:12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W przypadku zlokalizowania podejrzanych przedmiotów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nie wolno ich dotykać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o ich umiejscowieniu należy powiadomić administra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85165</wp:posOffset>
                </wp:positionH>
                <wp:positionV relativeFrom="paragraph">
                  <wp:posOffset>635</wp:posOffset>
                </wp:positionV>
                <wp:extent cx="904240" cy="7239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Niski poziom zagrożenia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i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57pt;mso-wrap-distance-left:9.05pt;mso-wrap-distance-right:9.05pt;mso-wrap-distance-top:0pt;mso-wrap-distance-bottom:0pt;margin-top:0pt;mso-position-vertical:top;mso-position-vertical-relative:text;margin-left:-53.9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i/>
                          <w:i/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Niski poziom zagrożenia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i/>
                          <w:i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i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1955</wp:posOffset>
                </wp:positionH>
                <wp:positionV relativeFrom="paragraph">
                  <wp:posOffset>635</wp:posOffset>
                </wp:positionV>
                <wp:extent cx="962660" cy="7239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Wysoki poziom zagrożenia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i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8pt;height:57pt;mso-wrap-distance-left:9.05pt;mso-wrap-distance-right:9.05pt;mso-wrap-distance-top:0pt;mso-wrap-distance-bottom:0pt;margin-top:0pt;mso-position-vertical:top;mso-position-vertical-relative:text;margin-left:31.6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i/>
                          <w:i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Wysoki poziom zagrożenia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i/>
                          <w:i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i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21050</wp:posOffset>
                </wp:positionH>
                <wp:positionV relativeFrom="paragraph">
                  <wp:posOffset>635</wp:posOffset>
                </wp:positionV>
                <wp:extent cx="1351915" cy="7239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W przypadku  niezlokalizowania podejrzanych przedmiotów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57pt;mso-wrap-distance-left:9.05pt;mso-wrap-distance-right:9.05pt;mso-wrap-distance-top:0pt;mso-wrap-distance-bottom:0pt;margin-top:0pt;mso-position-vertical:top;mso-position-vertical-relative:text;margin-left:261.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W przypadku  niezlokalizowania podejrzanych przedmiotó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38115</wp:posOffset>
                </wp:positionH>
                <wp:positionV relativeFrom="paragraph">
                  <wp:posOffset>635</wp:posOffset>
                </wp:positionV>
                <wp:extent cx="1103630" cy="43561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Niskie ryzyko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wystąpienia zdarz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pt;height:34.3pt;mso-wrap-distance-left:9.05pt;mso-wrap-distance-right:9.05pt;mso-wrap-distance-top:0pt;mso-wrap-distance-bottom:0pt;margin-top:0pt;mso-position-vertical:top;mso-position-vertical-relative:text;margin-left:412.4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Niskie ryzyko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z w:val="17"/>
                          <w:szCs w:val="17"/>
                        </w:rPr>
                        <w:t>wystąpienia zdar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912225</wp:posOffset>
                </wp:positionH>
                <wp:positionV relativeFrom="paragraph">
                  <wp:posOffset>635</wp:posOffset>
                </wp:positionV>
                <wp:extent cx="831850" cy="43561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Brak urządzeń wybuch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34.3pt;mso-wrap-distance-left:9.05pt;mso-wrap-distance-right:9.05pt;mso-wrap-distance-top:0pt;mso-wrap-distance-bottom:0pt;margin-top:0pt;mso-position-vertical:top;mso-position-vertical-relative:text;margin-left:701.7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Brak urządzeń wybuch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619365</wp:posOffset>
                </wp:positionH>
                <wp:positionV relativeFrom="paragraph">
                  <wp:posOffset>47625</wp:posOffset>
                </wp:positionV>
                <wp:extent cx="2540" cy="207645"/>
                <wp:effectExtent l="37465" t="635" r="3683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208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9.95pt;margin-top:3.75pt;width:0.1pt;height:16.3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464300</wp:posOffset>
                </wp:positionH>
                <wp:positionV relativeFrom="paragraph">
                  <wp:posOffset>89535</wp:posOffset>
                </wp:positionV>
                <wp:extent cx="2327910" cy="47688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Podjęcie przez administratora obiektu decyzji </w:t>
                              <w:br/>
                              <w:t>o ewakuacji osób z zagrożonego obiektu lub jego części albo o braku zasadności ewaku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3pt;height:37.55pt;mso-wrap-distance-left:9.05pt;mso-wrap-distance-right:9.05pt;mso-wrap-distance-top:0pt;mso-wrap-distance-bottom:0pt;margin-top:7.05pt;mso-position-vertical-relative:text;margin-left:50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Podjęcie przez administratora obiektu decyzji </w:t>
                        <w:br/>
                        <w:t>o ewakuacji osób z zagrożonego obiektu lub jego części albo o braku zasadności ewaku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58800</wp:posOffset>
                </wp:positionH>
                <wp:positionV relativeFrom="paragraph">
                  <wp:posOffset>-607695</wp:posOffset>
                </wp:positionV>
                <wp:extent cx="627380" cy="183515"/>
                <wp:effectExtent l="2540" t="7620" r="0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7840" cy="1839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pt;margin-top:-47.85pt;width:49.4pt;height:14.4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62890</wp:posOffset>
                </wp:positionH>
                <wp:positionV relativeFrom="paragraph">
                  <wp:posOffset>109220</wp:posOffset>
                </wp:positionV>
                <wp:extent cx="1270" cy="1495425"/>
                <wp:effectExtent l="11430" t="635" r="1143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95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7pt;margin-top:8.6pt;width:0.05pt;height:117.7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72230</wp:posOffset>
                </wp:positionH>
                <wp:positionV relativeFrom="paragraph">
                  <wp:posOffset>107315</wp:posOffset>
                </wp:positionV>
                <wp:extent cx="1270" cy="1497330"/>
                <wp:effectExtent l="11430" t="635" r="1143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976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pt;margin-top:8.45pt;width:0.1pt;height:117.8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0720</wp:posOffset>
                </wp:positionH>
                <wp:positionV relativeFrom="paragraph">
                  <wp:posOffset>107315</wp:posOffset>
                </wp:positionV>
                <wp:extent cx="1270" cy="611505"/>
                <wp:effectExtent l="11430" t="635" r="1143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20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6pt;margin-top:8.45pt;width:0.05pt;height:48.1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9550</wp:posOffset>
                </wp:positionH>
                <wp:positionV relativeFrom="paragraph">
                  <wp:posOffset>109220</wp:posOffset>
                </wp:positionV>
                <wp:extent cx="1270" cy="609600"/>
                <wp:effectExtent l="11430" t="635" r="1143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02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5pt;margin-top:8.6pt;width:0.05pt;height:48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8045</wp:posOffset>
                </wp:positionH>
                <wp:positionV relativeFrom="paragraph">
                  <wp:posOffset>635</wp:posOffset>
                </wp:positionV>
                <wp:extent cx="1587500" cy="114236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1423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 xml:space="preserve">Możliwość wydania decyzji </w:t>
                              <w:br/>
                              <w:t>o ewakuacji osób z zagrożonego obiektu przed przybyciem Poli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sz w:val="17"/>
                                <w:szCs w:val="17"/>
                              </w:rPr>
                              <w:t>Polecenie zabrania przez użytkowników pomieszczeń rzeczy osobist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5pt;height:89.95pt;mso-wrap-distance-left:9.05pt;mso-wrap-distance-right:9.05pt;mso-wrap-distance-top:0pt;mso-wrap-distance-bottom:0pt;margin-top:0pt;mso-position-vertical:top;mso-position-vertical-relative:text;margin-left:6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 xml:space="preserve">Możliwość wydania decyzji </w:t>
                        <w:br/>
                        <w:t>o ewakuacji osób z zagrożonego obiektu przed przybyciem Poli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sz w:val="17"/>
                          <w:szCs w:val="17"/>
                        </w:rPr>
                        <w:t>Polecenie zabrania przez użytkowników pomieszczeń rzeczy osobist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616825</wp:posOffset>
                </wp:positionH>
                <wp:positionV relativeFrom="paragraph">
                  <wp:posOffset>80010</wp:posOffset>
                </wp:positionV>
                <wp:extent cx="5715" cy="146685"/>
                <wp:effectExtent l="35560" t="635" r="3556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147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9.75pt;margin-top:6.3pt;width:0.45pt;height:11.5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7774305</wp:posOffset>
                </wp:positionH>
                <wp:positionV relativeFrom="paragraph">
                  <wp:posOffset>153670</wp:posOffset>
                </wp:positionV>
                <wp:extent cx="1270" cy="153035"/>
                <wp:effectExtent l="37465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.15pt;margin-top:12.1pt;width:0.1pt;height:12.0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64300</wp:posOffset>
                </wp:positionH>
                <wp:positionV relativeFrom="paragraph">
                  <wp:posOffset>635</wp:posOffset>
                </wp:positionV>
                <wp:extent cx="2335530" cy="249555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Ew. neutralizowanie urządzeń wybuch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pt;height:19.65pt;mso-wrap-distance-left:9.05pt;mso-wrap-distance-right:9.05pt;mso-wrap-distance-top:0pt;mso-wrap-distance-bottom:0pt;margin-top:0pt;mso-position-vertical:top;mso-position-vertical-relative:text;margin-left:50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Ew. neutralizowanie urządzeń wybuch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81355</wp:posOffset>
                </wp:positionH>
                <wp:positionV relativeFrom="paragraph">
                  <wp:posOffset>75565</wp:posOffset>
                </wp:positionV>
                <wp:extent cx="199390" cy="1270"/>
                <wp:effectExtent l="635" t="37465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8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65pt;margin-top:5.95pt;width:15.7pt;height:0.0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466340</wp:posOffset>
                </wp:positionH>
                <wp:positionV relativeFrom="paragraph">
                  <wp:posOffset>75565</wp:posOffset>
                </wp:positionV>
                <wp:extent cx="283845" cy="1270"/>
                <wp:effectExtent l="0" t="37465" r="63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40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pt;margin-top:5.95pt;width:22.25pt;height:0.0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7619365</wp:posOffset>
                </wp:positionH>
                <wp:positionV relativeFrom="paragraph">
                  <wp:posOffset>145415</wp:posOffset>
                </wp:positionV>
                <wp:extent cx="1905" cy="190500"/>
                <wp:effectExtent l="37465" t="635" r="3746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90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9.95pt;margin-top:11.45pt;width:0.1pt;height:14.9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tabs>
          <w:tab w:val="clear" w:pos="708"/>
          <w:tab w:val="left" w:pos="120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777605</wp:posOffset>
                </wp:positionH>
                <wp:positionV relativeFrom="paragraph">
                  <wp:posOffset>96520</wp:posOffset>
                </wp:positionV>
                <wp:extent cx="371475" cy="1270"/>
                <wp:effectExtent l="0" t="37465" r="63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18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1.15pt;margin-top:7.6pt;width:29.2pt;height:0.1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985510</wp:posOffset>
                </wp:positionH>
                <wp:positionV relativeFrom="paragraph">
                  <wp:posOffset>95250</wp:posOffset>
                </wp:positionV>
                <wp:extent cx="517525" cy="1905"/>
                <wp:effectExtent l="635" t="3683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8040" cy="2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3pt;margin-top:7.5pt;width:40.75pt;height:0.1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497955</wp:posOffset>
                </wp:positionH>
                <wp:positionV relativeFrom="paragraph">
                  <wp:posOffset>635</wp:posOffset>
                </wp:positionV>
                <wp:extent cx="2284095" cy="27241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Zakończenie czynnośc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5pt;height:21.45pt;mso-wrap-distance-left:9.05pt;mso-wrap-distance-right:9.05pt;mso-wrap-distance-top:0pt;mso-wrap-distance-bottom:0pt;margin-top:0pt;mso-position-vertical:top;mso-position-vertical-relative:text;margin-left:511.6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Zakończenie czynnośc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7628255</wp:posOffset>
                </wp:positionH>
                <wp:positionV relativeFrom="paragraph">
                  <wp:posOffset>125730</wp:posOffset>
                </wp:positionV>
                <wp:extent cx="1270" cy="166370"/>
                <wp:effectExtent l="37465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6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.65pt;margin-top:9.9pt;width:0.05pt;height:13.0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tabs>
          <w:tab w:val="clear" w:pos="708"/>
          <w:tab w:val="left" w:pos="121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97955</wp:posOffset>
                </wp:positionH>
                <wp:positionV relativeFrom="paragraph">
                  <wp:posOffset>635</wp:posOffset>
                </wp:positionV>
                <wp:extent cx="2284095" cy="44704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Protokolarnie przekazanie obiektu administratorow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5pt;height:35.2pt;mso-wrap-distance-left:9.05pt;mso-wrap-distance-right:9.05pt;mso-wrap-distance-top:0pt;mso-wrap-distance-bottom:0pt;margin-top:0pt;mso-position-vertical:top;mso-position-vertical-relative:text;margin-left:511.6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Protokolarnie przekazanie obiektu administratorowi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76300</wp:posOffset>
                </wp:positionH>
                <wp:positionV relativeFrom="paragraph">
                  <wp:posOffset>635</wp:posOffset>
                </wp:positionV>
                <wp:extent cx="1609725" cy="37338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Dalsze działania zgodne </w:t>
                              <w:br/>
                              <w:t>z wytycznymi Poli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29.4pt;mso-wrap-distance-left:9.05pt;mso-wrap-distance-right:9.05pt;mso-wrap-distance-top:0pt;mso-wrap-distance-bottom:0pt;margin-top:0pt;mso-position-vertical:top;mso-position-vertical-relative:text;margin-left:69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Dalsze działania zgodne </w:t>
                        <w:br/>
                        <w:t>z wytycznymi Poli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62255</wp:posOffset>
                </wp:positionH>
                <wp:positionV relativeFrom="paragraph">
                  <wp:posOffset>-2540</wp:posOffset>
                </wp:positionV>
                <wp:extent cx="1143000" cy="1270"/>
                <wp:effectExtent l="635" t="37465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65pt;margin-top:-0.2pt;width:90pt;height:0.0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481580</wp:posOffset>
                </wp:positionH>
                <wp:positionV relativeFrom="paragraph">
                  <wp:posOffset>-3175</wp:posOffset>
                </wp:positionV>
                <wp:extent cx="1391285" cy="1270"/>
                <wp:effectExtent l="0" t="37465" r="635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917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pt;margin-top:-0.25pt;width:109.5pt;height:0.1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38" w:h="11906"/>
          <w:pgMar w:left="1418" w:right="1276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2"/>
          <w:szCs w:val="22"/>
        </w:rPr>
        <w:t>Załącznik nr 1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strukcja skrócona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sady postępowania dla osób, które jako pierwsze uzyskały informację o podłożeniu </w:t>
        <w:br/>
        <w:t>lub zlokalizowaniu urządzenia wybuchowego w obiekcie użyteczności publicz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podłożeniu urządzenia wybuchowego przekazana telefonicznie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chowaj spokój i nie rozłączaj się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to możliwe, zasygnalizuj innym osobom, aby przysłuchiwali się rozmowi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oproś o powiadomienie o tej sytuacji administratora i Policję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Jeżeli aparat telefoniczny identyfikuje numer dzwoniącego, zanotuj ten numer albo symbole, które się pojawiły na wyświetlaczu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isz dokładnie słowa informacj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Utrzymuj dzwoniącego jak najdłużej na linii; użyj </w:t>
      </w:r>
      <w:r>
        <w:rPr>
          <w:i/>
          <w:sz w:val="22"/>
          <w:szCs w:val="22"/>
        </w:rPr>
        <w:t>Formularza rozmowy ze zgłaszającym podłożenie urządzenia wybuchowego</w:t>
      </w:r>
      <w:r>
        <w:rPr>
          <w:sz w:val="22"/>
          <w:szCs w:val="22"/>
        </w:rPr>
        <w:t>, który pomoże Ci zebrać jak największą liczbę informacji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to możliwe, nagraj rozmowę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Bądź dostępny i gotowy do przekazania szczegółowych informacji dotyczących rozmowy służbom przybyłym na miejsc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podłożeniu urządzenia wybuchowego przekazana osobiści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śli osoba przekazująca informację odejdzie zanotuj, w którym kierunku się udał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iadom administratora i Policję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isz przekazaną informację dokładnie w ten sam sposób, w jaki została wyartykułowan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notuj rysopis osoby, która przekazała informację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imię, nazwisko, pseudonim – jeśli są znane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płeć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wiek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sylwetka (waga/wzrost)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włosy i kolor oczu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rasa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typ/kolor ubrania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głos (głośny, głęboki, z akcentem, itp.)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znaki szczegól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podłożeniu urządzenia wybuchowego przekazana listownie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to możliwe ogranicz dostęp do dokumentu innym osobom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wiadom administratora i Policję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amiętaj, kto widział i dotykał dokument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to możliwe sfotografuj treść dokument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podłożeniu urządzenia wybuchowego przekazana pocztą elektroniczną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ostaw wiadomość otwartą na komputerze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iadom administratora obiektu, administratora systemu wewnętrznego, Policję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trwal informację, np. wydrukuj, sfotografuj albo skopiuj wiadomość i jej temat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notuj datę i czas odebrania wiadomości </w:t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rozmowy ze zgłaszającym podłożenie urządzenia wybuchoweg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TRZYMAJ TĘ KARTKĘ POD TELEFONEM. POSTARAJ SIĘ NAGRAĆ ROZMOW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YT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edy bomba eksploduje 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dzie jest teraz bomba ?</w:t>
      </w:r>
    </w:p>
    <w:p>
      <w:pPr>
        <w:pStyle w:val="Normal"/>
        <w:jc w:val="both"/>
        <w:rPr/>
      </w:pPr>
      <w:r>
        <w:rPr>
          <w:sz w:val="22"/>
          <w:szCs w:val="22"/>
        </w:rPr>
        <w:t>Jak wygląda bomba 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iego typu jest ta bomba 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 spowoduje eksplozję ?</w:t>
      </w:r>
    </w:p>
    <w:p>
      <w:pPr>
        <w:pStyle w:val="Normal"/>
        <w:jc w:val="both"/>
        <w:rPr/>
      </w:pPr>
      <w:r>
        <w:rPr>
          <w:sz w:val="22"/>
          <w:szCs w:val="22"/>
        </w:rPr>
        <w:t>Czy podłożyłeś bombę 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aczego 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dzie mieszkasz 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 się nazywasz 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ŁADNE SŁOWA WYPOWIEDZI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ŁEĆ DZWONIĄCEGO....................................................   WIEK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UMER TELEFONU DZWONIĄCEGO.............................GODZINA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ŁUGOŚĆ ROZMOWY...................................................... DATA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ŁOS DZWONIĄCEGO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kojny</w:t>
        <w:tab/>
        <w:tab/>
        <w:tab/>
        <w:tab/>
        <w:tab/>
        <w:t>-  nosowy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ekscytowany</w:t>
        <w:tab/>
        <w:tab/>
        <w:tab/>
        <w:tab/>
        <w:t>-  sepleni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olny</w:t>
        <w:tab/>
        <w:tab/>
        <w:tab/>
        <w:tab/>
        <w:tab/>
        <w:t>-  chrapliwy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ybki</w:t>
        <w:tab/>
        <w:tab/>
        <w:tab/>
        <w:tab/>
        <w:tab/>
        <w:tab/>
        <w:t>-  głęboki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chy</w:t>
        <w:tab/>
        <w:tab/>
        <w:tab/>
        <w:tab/>
        <w:tab/>
        <w:tab/>
        <w:t>-  przerywany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głośny</w:t>
        <w:tab/>
        <w:tab/>
        <w:tab/>
        <w:tab/>
        <w:tab/>
        <w:tab/>
        <w:t>-  przełyka ślinę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miech</w:t>
        <w:tab/>
        <w:tab/>
        <w:tab/>
        <w:tab/>
        <w:tab/>
        <w:tab/>
        <w:t>-  głęboko oddychał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łacz</w:t>
        <w:tab/>
        <w:tab/>
        <w:tab/>
        <w:tab/>
        <w:tab/>
        <w:tab/>
        <w:t>-  załamujący się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rmalny</w:t>
        <w:tab/>
        <w:tab/>
        <w:tab/>
        <w:tab/>
        <w:tab/>
        <w:t>-  podszywa się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czególny</w:t>
        <w:tab/>
        <w:tab/>
        <w:tab/>
        <w:tab/>
        <w:tab/>
        <w:t>-  akcent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wyraźny</w:t>
        <w:tab/>
        <w:tab/>
        <w:tab/>
        <w:tab/>
        <w:tab/>
        <w:t>-  brzmi znajomo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straszony</w:t>
        <w:tab/>
        <w:tab/>
        <w:tab/>
        <w:tab/>
        <w:tab/>
        <w:t>- inne</w:t>
      </w:r>
    </w:p>
    <w:p>
      <w:pPr>
        <w:pStyle w:val="Normal"/>
        <w:jc w:val="both"/>
        <w:rPr/>
      </w:pPr>
      <w:r>
        <w:rPr>
          <w:sz w:val="22"/>
          <w:szCs w:val="22"/>
        </w:rPr>
        <w:t>JEŻELI GŁOS BRZMI ZNAJOMO, KOGO PRZYPOMINA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GŁOSY W TLE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uliczne</w:t>
        <w:tab/>
        <w:tab/>
        <w:tab/>
        <w:tab/>
        <w:tab/>
        <w:tab/>
        <w:t>-  maszyny fabryczn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sztućce</w:t>
        <w:tab/>
        <w:tab/>
        <w:tab/>
        <w:tab/>
        <w:tab/>
        <w:tab/>
        <w:t>-  zwierzęta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głosy</w:t>
        <w:tab/>
        <w:tab/>
        <w:tab/>
        <w:tab/>
        <w:tab/>
        <w:tab/>
        <w:t>-  dobre połączenie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gafon</w:t>
        <w:tab/>
        <w:tab/>
        <w:tab/>
        <w:tab/>
        <w:tab/>
        <w:t>-  zakłócenia na linii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uzyka </w:t>
        <w:tab/>
        <w:tab/>
        <w:tab/>
        <w:tab/>
        <w:tab/>
        <w:t>-  połączenie lokalne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głosy domowe</w:t>
        <w:tab/>
        <w:tab/>
        <w:tab/>
        <w:tab/>
        <w:t>-  połączenie zamiejscowe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lniki</w:t>
        <w:tab/>
        <w:tab/>
        <w:tab/>
        <w:tab/>
        <w:tab/>
        <w:tab/>
        <w:t>-  budka telefoniczn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odgłosy biurowe</w:t>
        <w:tab/>
        <w:tab/>
        <w:tab/>
        <w:tab/>
        <w:t>-  inne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JĘZYK WYPOWIEDZI: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ształcony</w:t>
        <w:tab/>
        <w:tab/>
        <w:tab/>
        <w:tab/>
        <w:tab/>
        <w:t>-  niezrozumiały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ulgarny</w:t>
        <w:tab/>
        <w:tab/>
        <w:tab/>
        <w:tab/>
        <w:tab/>
        <w:t>-  nagrany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racjonalny</w:t>
        <w:tab/>
        <w:tab/>
        <w:tab/>
        <w:tab/>
        <w:tab/>
        <w:t>-  ostrzeżenie było odczytane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cobrzmią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I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ŁOSZONO DO...............................................DATA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ISKO........................................................STANOWISKO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TELEFONU POD KTÓRY ZGŁOSZONO ………………………………………….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gorytm postępowania w przypadku przekazania informacji o podłożeniu urządzenia wybuchowego za pomocą poczty elektronicznej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TRZYMAJ TĘ KARTKĘ PRZY KOMPUTERZE. 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YSTEMATYCZNIE ODBIERAJ POCZTĘ ELEKTRONICZNĄ! W SZCZEGÓLNOŚCI GDY JEJ ADRES PODANY JEST DO WIADOMOŚCI PUBLICZNEJ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IEZWŁOCZNIE POWIADOM ADMINISTRATORA WEWNĘTRZNEGO SYSTEMU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 przypadku przekazania informacji pocztą elektroniczną należy dążyć do uzyskania </w:t>
        <w:br/>
        <w:t>i zabezpieczenia następujących da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eksportowanej pierwotnej wiadomości e-mail (u bezpośredniego adresata, a nieprzesyłanej dalej), którą można wyedytować w programie – kliencie poczty elektronicznej w postaci pojedynczego pliku (*.msg, *.eml, itp.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 xml:space="preserve">w przypadku braku możliwości wyeksportowania całej wiadomości do osobnego pliku, należy zabezpieczyć wyłącznie u jej adresata, oprócz treści samej wiadomości, „nagłówek rozszerzony wiadomości” (właściwości wiadomości, źródło wiadomości), czyli fragment wiadomości zawierający informacje dot. „drogi” przebytej przez e-mail, złożonej z adresów IP serwerów pocztowych wraz </w:t>
        <w:br/>
        <w:t>z dokładnymi datami, czasami, ze szczególnym uwzględnieniem stref czasow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w przypadku wykorzystania do powiadomienia komunikatorów należy dążyć </w:t>
        <w:br/>
        <w:t>do ustalenia zakresu czasowego połączenia (wskazanie czasu trwania połączenia,</w:t>
        <w:br/>
        <w:t xml:space="preserve">konkretnej daty związanej ze zdarzeniem, konieczne w celu weryfikacji użytkownika </w:t>
        <w:br/>
        <w:t xml:space="preserve">i przypisywania nieużywanego konta nowym użytkownikom, jak ma to miejsce </w:t>
        <w:br/>
        <w:t>np. w Gadu-Gadu, czas logowania i wylogowywania), numeru użytkownika komunikatora, nazwy profilowej użytkownika – nick’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Postępowanie w przypadku ujawnienia lub otrzymania przesyłki, mogącej zawierać urządzenie wybuchow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u ujawnienia/otrzymania podejrzanej przesył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nie przemieszczaj jej (trzymaną delikatnie odłóż)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nie ściskaj ani nie deformuj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opuść pomieszczeni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- natychmiast powiadom przełożonych i Policję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 wszystkich zastrzeżeniach, co do ujawnionej przesyłki należy niezwłocznie poinformować interweniującego minera – pirotechnik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footerReference w:type="default" r:id="rId4"/>
      <w:type w:val="nextPage"/>
      <w:pgSz w:w="11906" w:h="16838"/>
      <w:pgMar w:left="357" w:right="539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kern w:val="2"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left="426" w:hanging="426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27:00Z</dcterms:created>
  <dc:creator>Brzoza</dc:creator>
  <dc:description/>
  <cp:keywords/>
  <dc:language>en-US</dc:language>
  <cp:lastModifiedBy>Paulina Szmyt</cp:lastModifiedBy>
  <cp:lastPrinted>2019-07-17T12:59:00Z</cp:lastPrinted>
  <dcterms:modified xsi:type="dcterms:W3CDTF">2019-11-26T13:57:00Z</dcterms:modified>
  <cp:revision>4</cp:revision>
  <dc:subject/>
  <dc:title>INSTRUKCJA ALARMOWA</dc:title>
</cp:coreProperties>
</file>